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87"/>
        <w:gridCol w:w="1450"/>
        <w:gridCol w:w="9082"/>
        <w:gridCol w:w="1260"/>
        <w:gridCol w:w="1261"/>
        <w:gridCol w:w="928"/>
      </w:tblGrid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е достижения России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РОССИЙСКАЯ   ФЕДЕРАЦИЯ   ГИРЕВОГО   СПОРТ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ные норматив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ч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в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ИНИСТЕРСТВО ПО ДЕЛАМ МОЛОДЁЖ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Й КУЛЬТУРЫ И СПОРТА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68" w:hRule="atLeast"/>
        </w:trPr>
        <w:tc>
          <w:tcPr>
            <w:tcW w:w="36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Я ГИРЕВОГО СПОРТА ОМСКОЙ ОБЛАСТИ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9 апреля 2007 г. 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СОРЕВНОВАНИЙ ПО ГИРЕВОМУ СПОРТУ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мск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ональный чемпионат  России (УФО, СФО, ДФО) среди мужчин и женщин  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й гарнизонный офицерский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воеборье)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ес  гири 32 кг.</w:t>
            </w:r>
          </w:p>
        </w:tc>
      </w:tr>
      <w:tr>
        <w:trPr>
          <w:trHeight w:val="120" w:hRule="atLeast"/>
        </w:trPr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в/ч 43189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овая категория до </w:t>
            </w:r>
            <w:r>
              <w:rPr>
                <w:b/>
                <w:color w:val="000000"/>
                <w:sz w:val="24"/>
                <w:szCs w:val="24"/>
              </w:rPr>
              <w:t>60</w:t>
            </w:r>
            <w:r>
              <w:rPr>
                <w:color w:val="000000"/>
              </w:rPr>
              <w:t xml:space="preserve"> кг.  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гламент времени 10 минут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16"/>
        <w:gridCol w:w="623"/>
        <w:gridCol w:w="623"/>
        <w:gridCol w:w="778"/>
        <w:gridCol w:w="2411"/>
        <w:gridCol w:w="567"/>
        <w:gridCol w:w="634"/>
        <w:gridCol w:w="340"/>
        <w:gridCol w:w="455"/>
        <w:gridCol w:w="455"/>
        <w:gridCol w:w="642"/>
        <w:gridCol w:w="623"/>
        <w:gridCol w:w="340"/>
        <w:gridCol w:w="796"/>
        <w:gridCol w:w="567"/>
        <w:gridCol w:w="799"/>
        <w:gridCol w:w="2648"/>
      </w:tblGrid>
      <w:tr>
        <w:trPr>
          <w:trHeight w:val="25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о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3" w:right="-57" w:firstLine="26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Фамилия и им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вание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О М А Н Д 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СО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толчок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рывок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а (тренеров)</w:t>
            </w:r>
          </w:p>
        </w:tc>
      </w:tr>
      <w:tr>
        <w:trPr>
          <w:trHeight w:val="19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лупин Александ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., г. Барнаул, АКУ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М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ченко А.В., Десятов А.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апаев Анто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., г. Барнаул, АКУ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М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ябченко А.В., Герасимов В.В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аров Витал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сенко А.В., Урбах В.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енко Игор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М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енко А.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залиев Александ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о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овей А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ведев Роман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меров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ипченко Г.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олаев Александр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мен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юков А.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аренко Иван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ур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нев С.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едов Александр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ур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нев С.Л., Тимшин Г.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зинчан Александ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робов О.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ьжиров Бат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ин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наев Г.Б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26"/>
        <w:gridCol w:w="2191"/>
        <w:gridCol w:w="674"/>
        <w:gridCol w:w="2772"/>
        <w:gridCol w:w="326"/>
        <w:gridCol w:w="2258"/>
        <w:gridCol w:w="652"/>
        <w:gridCol w:w="2457"/>
      </w:tblGrid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ёры в отдель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х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ЧОК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ВОК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лупин Александ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., г. Барнаул, АКУО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апаев Анто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., г. Барнаул, АКУОР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апаев Анто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., г. Барнаул, АКУО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рмолаев Александр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менская обл.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чаров Витал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 обл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нзинчан Александ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ая обл.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19"/>
        <w:gridCol w:w="4429"/>
        <w:gridCol w:w="2160"/>
        <w:gridCol w:w="1968"/>
        <w:gridCol w:w="3551"/>
      </w:tblGrid>
      <w:tr>
        <w:trPr>
          <w:trHeight w:val="111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енко А.В.  МК г. Барнау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удья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ей С.П. МК кат. г. Омск</w:t>
            </w:r>
          </w:p>
        </w:tc>
      </w:tr>
      <w:tr>
        <w:trPr>
          <w:trHeight w:val="98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гулов Б.А.   1 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екретарь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ьников С.П. 1 кат.  г. Омск</w:t>
            </w:r>
          </w:p>
        </w:tc>
      </w:tr>
      <w:tr>
        <w:trPr>
          <w:trHeight w:val="86" w:hRule="atLeast"/>
          <w:cantSplit w:val="true"/>
        </w:trPr>
        <w:tc>
          <w:tcPr>
            <w:tcW w:w="159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59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ВФГС                                                                    Толстов С.Б. МК г. Тюмень</w:t>
            </w:r>
          </w:p>
        </w:tc>
      </w:tr>
      <w:tr>
        <w:trPr>
          <w:trHeight w:val="86" w:hRule="atLeast"/>
          <w:cantSplit w:val="true"/>
        </w:trPr>
        <w:tc>
          <w:tcPr>
            <w:tcW w:w="159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87"/>
        <w:gridCol w:w="1450"/>
        <w:gridCol w:w="9082"/>
        <w:gridCol w:w="1260"/>
        <w:gridCol w:w="1261"/>
        <w:gridCol w:w="928"/>
      </w:tblGrid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е достижения России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РОССИЙСКАЯ   ФЕДЕРАЦИЯ   ГИРЕВОГО   СПОРТ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ные норматив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ч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в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ИНИСТЕРСТВО ПО ДЕЛАМ МОЛОДЁЖ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Й КУЛЬТУРЫ И СПОРТА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68" w:hRule="atLeast"/>
        </w:trPr>
        <w:tc>
          <w:tcPr>
            <w:tcW w:w="36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Я ГИРЕВОГО СПОРТА ОМСКОЙ ОБЛАСТИ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9 апреля 2007 г. 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СОРЕВНОВАНИЙ ПО ГИРЕВОМУ СПОРТУ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мск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ональный чемпионат  России (УФО, СФО, ДФО) среди мужчин и женщин  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й гарнизонный офицерский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воеборье)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ес  гири 32 кг.</w:t>
            </w:r>
          </w:p>
        </w:tc>
      </w:tr>
      <w:tr>
        <w:trPr>
          <w:trHeight w:val="120" w:hRule="atLeast"/>
        </w:trPr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в/ч 43189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совая категория до </w:t>
            </w:r>
            <w:r>
              <w:rPr>
                <w:b/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</w:rPr>
              <w:t xml:space="preserve"> кг.  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гламент времени 10 минут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18"/>
        <w:gridCol w:w="637"/>
        <w:gridCol w:w="676"/>
        <w:gridCol w:w="865"/>
        <w:gridCol w:w="2462"/>
        <w:gridCol w:w="448"/>
        <w:gridCol w:w="513"/>
        <w:gridCol w:w="347"/>
        <w:gridCol w:w="465"/>
        <w:gridCol w:w="465"/>
        <w:gridCol w:w="655"/>
        <w:gridCol w:w="636"/>
        <w:gridCol w:w="340"/>
        <w:gridCol w:w="755"/>
        <w:gridCol w:w="579"/>
        <w:gridCol w:w="816"/>
        <w:gridCol w:w="2704"/>
      </w:tblGrid>
      <w:tr>
        <w:trPr>
          <w:trHeight w:val="25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о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Фамилия и им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вание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О М А Н Д 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СО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олчок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рывок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а (тренеров)</w:t>
            </w:r>
          </w:p>
        </w:tc>
      </w:tr>
      <w:tr>
        <w:trPr>
          <w:trHeight w:val="1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днев Сергей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урская обл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патин Е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 Михаи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,Новичихинский р-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гунов В.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зум Николай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ая обл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 Г.М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газов Сергей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ая обл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исенко А.В., Ажермачев А.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йнов Паве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орский кра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М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лкадыров Г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штанько Владим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сенко А.В., Урбах В.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ких Ива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.,г Бийск, ДЮСШ-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ченко А.В., Кутуков Р.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ламов Ильша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МА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льшин А.П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юкович Михаи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ая обл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8"/>
                <w:szCs w:val="18"/>
              </w:rPr>
              <w:t>Телегин А.В.., Рябков Е.Е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ов Вячеслав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, г. Барнаул, АКУО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ченко А.В., Щекотов И.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ргалин Эдуар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МА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ков А.П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матов Назирджа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ая обл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таев Н.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 Юр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тайский край, г. Барнау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коданов А.В., Щекотов И.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ртко Михаи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МА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ков А.П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ков Александ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ая обл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имов А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цов Владим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восибирская обл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ль И.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рбуев Ки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инский - Бурятский А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наев Г.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алов Евгений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ов Д.Н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ззатуллин Артём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ангулов А.,Денисов И.Н.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26"/>
        <w:gridCol w:w="2191"/>
        <w:gridCol w:w="674"/>
        <w:gridCol w:w="2772"/>
        <w:gridCol w:w="326"/>
        <w:gridCol w:w="2258"/>
        <w:gridCol w:w="652"/>
        <w:gridCol w:w="2457"/>
      </w:tblGrid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ёры в отдель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х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ЧОК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ВОК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днев Серге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урская обл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днев Сергей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урская обл.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зум Никола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ая обл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ов Михаи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,Новичихинский р-н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ов Михаи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,Новичихинский р-н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йнов Паве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орский край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19"/>
        <w:gridCol w:w="4429"/>
        <w:gridCol w:w="2160"/>
        <w:gridCol w:w="1968"/>
        <w:gridCol w:w="3551"/>
      </w:tblGrid>
      <w:tr>
        <w:trPr>
          <w:trHeight w:val="111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енко А.В.  МК г. Барнау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удья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ей С.П. МК кат. г. Омск</w:t>
            </w:r>
          </w:p>
        </w:tc>
      </w:tr>
      <w:tr>
        <w:trPr>
          <w:trHeight w:val="98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гулов Б.А.   1 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екретарь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ьников С.П. 1 кат.  г. Омск</w:t>
            </w:r>
          </w:p>
        </w:tc>
      </w:tr>
      <w:tr>
        <w:trPr>
          <w:trHeight w:val="86" w:hRule="atLeast"/>
          <w:cantSplit w:val="true"/>
        </w:trPr>
        <w:tc>
          <w:tcPr>
            <w:tcW w:w="159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59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ВФГС                                                                    Толстов С.Б. МК г. Тюм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87"/>
        <w:gridCol w:w="1450"/>
        <w:gridCol w:w="9082"/>
        <w:gridCol w:w="1260"/>
        <w:gridCol w:w="1261"/>
        <w:gridCol w:w="928"/>
      </w:tblGrid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е достижения России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РОССИЙСКАЯ   ФЕДЕРАЦИЯ   ГИРЕВОГО   СПОРТ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ные норматив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ч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в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ИНИСТЕРСТВО ПО ДЕЛАМ МОЛОДЁЖ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Й КУЛЬТУРЫ И СПОРТА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68" w:hRule="atLeast"/>
        </w:trPr>
        <w:tc>
          <w:tcPr>
            <w:tcW w:w="36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Я ГИРЕВОГО СПОРТА ОМСКОЙ ОБЛАСТИ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9 апреля 2007 г. 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СОРЕВНОВАНИЙ ПО ГИРЕВОМУ СПОРТУ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мск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ональный чемпионат  России (УФО, СФО, ДФО) среди мужчин и женщин  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й гарнизонный офицерский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воеборье)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ес  гири 32 кг.</w:t>
            </w:r>
          </w:p>
        </w:tc>
      </w:tr>
      <w:tr>
        <w:trPr>
          <w:trHeight w:val="120" w:hRule="atLeast"/>
        </w:trPr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в/ч 43189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совая категория до </w:t>
            </w:r>
            <w:r>
              <w:rPr>
                <w:b/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</w:rPr>
              <w:t xml:space="preserve"> кг.  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гламент времени 10 минут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17"/>
        <w:gridCol w:w="635"/>
        <w:gridCol w:w="674"/>
        <w:gridCol w:w="862"/>
        <w:gridCol w:w="2453"/>
        <w:gridCol w:w="446"/>
        <w:gridCol w:w="511"/>
        <w:gridCol w:w="347"/>
        <w:gridCol w:w="463"/>
        <w:gridCol w:w="463"/>
        <w:gridCol w:w="653"/>
        <w:gridCol w:w="634"/>
        <w:gridCol w:w="340"/>
        <w:gridCol w:w="753"/>
        <w:gridCol w:w="577"/>
        <w:gridCol w:w="813"/>
        <w:gridCol w:w="2693"/>
      </w:tblGrid>
      <w:tr>
        <w:trPr>
          <w:trHeight w:val="25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о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Фамилия и им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вание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О М А Н Д 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СО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олчок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рывок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а (тренеров)</w:t>
            </w:r>
          </w:p>
        </w:tc>
      </w:tr>
      <w:tr>
        <w:trPr>
          <w:trHeight w:val="1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стов Александ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урская об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нев С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гов Никит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 кра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нев С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идт Серг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сенко А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ин Серг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а-Якут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ьков В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ерцер Юр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лтайский кр,г. Камень-на-Об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асимов В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ик Анатол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агулов Б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аренко Викто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инская об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тун Е.А., Чумаченко В.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енко Пёт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ая об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сентьев В.А., Толстов С.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 Оле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лтайский край, г. Барнау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рюмов В.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имов Его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лтайский кр,Павловский р-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апаев А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онкин Александ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инская об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кин А.Ю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 Александ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льзин И.Е., Денисов И.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ботарёв Юрий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ая об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 И.Г., МартьяновА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ин Андр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 об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ль И.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хин Вячесла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Алта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ьхин М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ев Артё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ая об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юков А.И.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26"/>
        <w:gridCol w:w="2191"/>
        <w:gridCol w:w="674"/>
        <w:gridCol w:w="2772"/>
        <w:gridCol w:w="326"/>
        <w:gridCol w:w="2258"/>
        <w:gridCol w:w="652"/>
        <w:gridCol w:w="2457"/>
      </w:tblGrid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ёры в отдель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х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ЧОК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ВОК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стов Александ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урская обл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ерцер Юр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тайский кр,г. Камень-на-Оби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мидт Серг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лагов Никит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 край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кулин Серг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а-Якут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стов Александ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урская обл.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19"/>
        <w:gridCol w:w="4429"/>
        <w:gridCol w:w="2160"/>
        <w:gridCol w:w="1968"/>
        <w:gridCol w:w="3551"/>
      </w:tblGrid>
      <w:tr>
        <w:trPr>
          <w:trHeight w:val="111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енко А.В.  МК г. Барнау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удья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ей С.П. МК кат. г. Омск</w:t>
            </w:r>
          </w:p>
        </w:tc>
      </w:tr>
      <w:tr>
        <w:trPr>
          <w:trHeight w:val="98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гулов Б.А.   1 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екретарь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ьников С.П. 1 кат.  г. Омск</w:t>
            </w:r>
          </w:p>
        </w:tc>
      </w:tr>
      <w:tr>
        <w:trPr>
          <w:trHeight w:val="86" w:hRule="atLeast"/>
          <w:cantSplit w:val="true"/>
        </w:trPr>
        <w:tc>
          <w:tcPr>
            <w:tcW w:w="159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59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ВФГС                                                                    Толстов С.Б. МК г. Тюм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87"/>
        <w:gridCol w:w="1450"/>
        <w:gridCol w:w="9082"/>
        <w:gridCol w:w="1260"/>
        <w:gridCol w:w="1261"/>
        <w:gridCol w:w="928"/>
      </w:tblGrid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е достижения России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РОССИЙСКАЯ   ФЕДЕРАЦИЯ   ГИРЕВОГО   СПОРТ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ные норматив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ч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в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ИНИСТЕРСТВО ПО ДЕЛАМ МОЛОДЁЖ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Й КУЛЬТУРЫ И СПОРТА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68" w:hRule="atLeast"/>
        </w:trPr>
        <w:tc>
          <w:tcPr>
            <w:tcW w:w="36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Я ГИРЕВОГО СПОРТА ОМСКОЙ ОБЛАСТИ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9 апреля 2007 г. 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СОРЕВНОВАНИЙ ПО ГИРЕВОМУ СПОРТУ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мск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ональный чемпионат  России (УФО, СФО, ДФО) среди мужчин и женщин  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й гарнизонный офицерский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воеборье)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ес  гири 32 кг.</w:t>
            </w:r>
          </w:p>
        </w:tc>
      </w:tr>
      <w:tr>
        <w:trPr>
          <w:trHeight w:val="120" w:hRule="atLeast"/>
        </w:trPr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в/ч 43189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совая категория до </w:t>
            </w:r>
            <w:r>
              <w:rPr>
                <w:b/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</w:rPr>
              <w:t xml:space="preserve"> кг.  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гламент времени 10 минут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33"/>
        <w:gridCol w:w="642"/>
        <w:gridCol w:w="682"/>
        <w:gridCol w:w="872"/>
        <w:gridCol w:w="2404"/>
        <w:gridCol w:w="451"/>
        <w:gridCol w:w="517"/>
        <w:gridCol w:w="350"/>
        <w:gridCol w:w="469"/>
        <w:gridCol w:w="469"/>
        <w:gridCol w:w="660"/>
        <w:gridCol w:w="641"/>
        <w:gridCol w:w="343"/>
        <w:gridCol w:w="761"/>
        <w:gridCol w:w="584"/>
        <w:gridCol w:w="823"/>
        <w:gridCol w:w="2726"/>
      </w:tblGrid>
      <w:tr>
        <w:trPr>
          <w:trHeight w:val="25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о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Фамилия и им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вание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О М А Н Д 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СО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олчок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рывок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а (тренеров)</w:t>
            </w:r>
          </w:p>
        </w:tc>
      </w:tr>
      <w:tr>
        <w:trPr>
          <w:trHeight w:val="1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гилев Александ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ая об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ягилев А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идонов Алекс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магулов Б.А., Чудаков В.А.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епин Александ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ая об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М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ыбьяков А.Ю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 Дмитр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ая об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ажин А.М., Ажермачёв А.Б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тнев Андрей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ая об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ркин Е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лев Александ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енисов И.Н., Лихачёв В.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 Виталий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МА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Шульга Н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 Алекс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лтайский край, г. Барнау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икоданов А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 Пав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ая об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жермачёв А.Б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сев Владимир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ая об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ремов А.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сов Васил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ркутская обл.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асильев А.Д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 Ив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лтайский край, г. Барнау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икоданов А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мов Аркад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ая об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ремов А.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рыгин Александ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лтайский край, г. Барнау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икоданов А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цев Евг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 об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ауль И.А.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26"/>
        <w:gridCol w:w="2191"/>
        <w:gridCol w:w="674"/>
        <w:gridCol w:w="2772"/>
        <w:gridCol w:w="326"/>
        <w:gridCol w:w="2258"/>
        <w:gridCol w:w="652"/>
        <w:gridCol w:w="2457"/>
      </w:tblGrid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ёры в отдель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х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ЧОК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ВОК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ягилев Александ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ая обл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епин Александ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ая обл.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идонов Алекс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идонов Алекс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.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тнев Андре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ая обл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ягилев Александ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ая обл.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19"/>
        <w:gridCol w:w="4429"/>
        <w:gridCol w:w="2160"/>
        <w:gridCol w:w="1968"/>
        <w:gridCol w:w="3551"/>
      </w:tblGrid>
      <w:tr>
        <w:trPr>
          <w:trHeight w:val="111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В.Я.  РК г. Чит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удья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 А.В. РК кат. г. Бийск</w:t>
            </w:r>
          </w:p>
        </w:tc>
      </w:tr>
      <w:tr>
        <w:trPr>
          <w:trHeight w:val="98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гулов Б.А.   1 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екретарь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ьников С.П. 1 кат.  г. Омск</w:t>
            </w:r>
          </w:p>
        </w:tc>
      </w:tr>
      <w:tr>
        <w:trPr>
          <w:trHeight w:val="86" w:hRule="atLeast"/>
          <w:cantSplit w:val="true"/>
        </w:trPr>
        <w:tc>
          <w:tcPr>
            <w:tcW w:w="159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59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ВФГС                                                                    Толстов С.Б. МК г. Тюм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87"/>
        <w:gridCol w:w="1450"/>
        <w:gridCol w:w="9082"/>
        <w:gridCol w:w="1260"/>
        <w:gridCol w:w="1261"/>
        <w:gridCol w:w="928"/>
      </w:tblGrid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е достижения России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РОССИЙСКАЯ   ФЕДЕРАЦИЯ   ГИРЕВОГО   СПОРТ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ные норматив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ч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в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ИНИСТЕРСТВО ПО ДЕЛАМ МОЛОДЁЖ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Й КУЛЬТУРЫ И СПОРТА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68" w:hRule="atLeast"/>
        </w:trPr>
        <w:tc>
          <w:tcPr>
            <w:tcW w:w="36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Я ГИРЕВОГО СПОРТА ОМСКОЙ ОБЛАСТИ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9 апреля 2007 г. 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СОРЕВНОВАНИЙ ПО ГИРЕВОМУ СПОРТУ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мск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ональный чемпионат  России (УФО, СФО, ДФО) среди мужчин и женщин  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й гарнизонный офицерский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воеборье)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ес  гири 32 кг.</w:t>
            </w:r>
          </w:p>
        </w:tc>
      </w:tr>
      <w:tr>
        <w:trPr>
          <w:trHeight w:val="120" w:hRule="atLeast"/>
        </w:trPr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в/ч 43189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совая категория до </w:t>
            </w:r>
            <w:r>
              <w:rPr>
                <w:b/>
                <w:color w:val="000000"/>
                <w:sz w:val="24"/>
                <w:szCs w:val="24"/>
              </w:rPr>
              <w:t>80</w:t>
            </w:r>
            <w:r>
              <w:rPr>
                <w:color w:val="000000"/>
              </w:rPr>
              <w:t xml:space="preserve"> кг.  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гламент времени 10 минут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23"/>
        <w:gridCol w:w="636"/>
        <w:gridCol w:w="675"/>
        <w:gridCol w:w="864"/>
        <w:gridCol w:w="2459"/>
        <w:gridCol w:w="447"/>
        <w:gridCol w:w="512"/>
        <w:gridCol w:w="347"/>
        <w:gridCol w:w="464"/>
        <w:gridCol w:w="464"/>
        <w:gridCol w:w="654"/>
        <w:gridCol w:w="635"/>
        <w:gridCol w:w="340"/>
        <w:gridCol w:w="754"/>
        <w:gridCol w:w="578"/>
        <w:gridCol w:w="815"/>
        <w:gridCol w:w="2700"/>
      </w:tblGrid>
      <w:tr>
        <w:trPr>
          <w:trHeight w:val="25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о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Фамилия и им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вание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О М А Н Д 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СО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олчок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рывок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а (тренеров)</w:t>
            </w:r>
          </w:p>
        </w:tc>
      </w:tr>
      <w:tr>
        <w:trPr>
          <w:trHeight w:val="1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сенко Антон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енко В.Н., Шатов Н.К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янский Владими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ая об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лов Г.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расов Вячесла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сенко А.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фаров Дени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ев А.Г., Денисов И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гаряев Евген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ая об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таев Н.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Дени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ая об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лав Н.М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ев Алекс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тайский край, г. Барнау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ченко А.В., Десятов А.П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астин Антон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инская об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маченко В.Я., Колтаков М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суваров Раги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Алта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ьхин М.М.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26"/>
        <w:gridCol w:w="2191"/>
        <w:gridCol w:w="674"/>
        <w:gridCol w:w="2772"/>
        <w:gridCol w:w="326"/>
        <w:gridCol w:w="2258"/>
        <w:gridCol w:w="652"/>
        <w:gridCol w:w="2457"/>
      </w:tblGrid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ёры в отдель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х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ЧОК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ВОК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сенко Антон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янский Владимир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ая обл.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янский Владимир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ая обл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сенко Антон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.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расов Вячесла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расов Вячесла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.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19"/>
        <w:gridCol w:w="4429"/>
        <w:gridCol w:w="2160"/>
        <w:gridCol w:w="1968"/>
        <w:gridCol w:w="3551"/>
      </w:tblGrid>
      <w:tr>
        <w:trPr>
          <w:trHeight w:val="111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ей С.П.  МК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удья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 А.В. РК кат. г. Бийск</w:t>
            </w:r>
          </w:p>
        </w:tc>
      </w:tr>
      <w:tr>
        <w:trPr>
          <w:trHeight w:val="98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гулов Б.А.   1 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екретарь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ьников С.П. 1 кат.  г. Омск</w:t>
            </w:r>
          </w:p>
        </w:tc>
      </w:tr>
      <w:tr>
        <w:trPr>
          <w:trHeight w:val="86" w:hRule="atLeast"/>
          <w:cantSplit w:val="true"/>
        </w:trPr>
        <w:tc>
          <w:tcPr>
            <w:tcW w:w="159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59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ВФГС                                                                    Толстов С.Б. МК г. Тюм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87"/>
        <w:gridCol w:w="1450"/>
        <w:gridCol w:w="9082"/>
        <w:gridCol w:w="1260"/>
        <w:gridCol w:w="1261"/>
        <w:gridCol w:w="928"/>
      </w:tblGrid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е достижения России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РОССИЙСКАЯ   ФЕДЕРАЦИЯ   ГИРЕВОГО   СПОРТ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ные норматив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ч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в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ИНИСТЕРСТВО ПО ДЕЛАМ МОЛОДЁЖ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Й КУЛЬТУРЫ И СПОРТА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68" w:hRule="atLeast"/>
        </w:trPr>
        <w:tc>
          <w:tcPr>
            <w:tcW w:w="36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Я ГИРЕВОГО СПОРТА ОМСКОЙ ОБЛАСТИ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9 апреля 2007 г. 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СОРЕВНОВАНИЙ ПО ГИРЕВОМУ СПОРТУ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мск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ональный чемпионат  России (УФО, СФО, ДФО) среди мужчин и женщин  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й гарнизонный офицерский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воеборье)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ес  гири 32 кг.</w:t>
            </w:r>
          </w:p>
        </w:tc>
      </w:tr>
      <w:tr>
        <w:trPr>
          <w:trHeight w:val="120" w:hRule="atLeast"/>
        </w:trPr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уб в/ч 43189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совая категория до </w:t>
            </w:r>
            <w:r>
              <w:rPr>
                <w:b/>
                <w:color w:val="000000"/>
                <w:sz w:val="24"/>
                <w:szCs w:val="24"/>
              </w:rPr>
              <w:t>90</w:t>
            </w:r>
            <w:r>
              <w:rPr>
                <w:color w:val="000000"/>
              </w:rPr>
              <w:t xml:space="preserve"> кг.  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гламент времени 10 минут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23"/>
        <w:gridCol w:w="636"/>
        <w:gridCol w:w="675"/>
        <w:gridCol w:w="864"/>
        <w:gridCol w:w="2459"/>
        <w:gridCol w:w="447"/>
        <w:gridCol w:w="512"/>
        <w:gridCol w:w="347"/>
        <w:gridCol w:w="464"/>
        <w:gridCol w:w="464"/>
        <w:gridCol w:w="654"/>
        <w:gridCol w:w="635"/>
        <w:gridCol w:w="340"/>
        <w:gridCol w:w="754"/>
        <w:gridCol w:w="578"/>
        <w:gridCol w:w="815"/>
        <w:gridCol w:w="2700"/>
      </w:tblGrid>
      <w:tr>
        <w:trPr>
          <w:trHeight w:val="25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о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Фамилия и им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вание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О М А Н Д 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СО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олчок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рывок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а (тренеров)</w:t>
            </w:r>
          </w:p>
        </w:tc>
      </w:tr>
      <w:tr>
        <w:trPr>
          <w:trHeight w:val="1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шин Андр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ая об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летаев Н.И. Опшин В.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хлов Викто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озей С.П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ора Серг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тайский кр, Кулудинский р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ябченко А.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цев Васил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орский кра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ховей А.В., Левченко А.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ченко Александ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ая об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олстов С.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аков Серг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лов П.К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ричев Евген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ая об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Огнёв В.П., Сафонов А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таев Фёдо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ая об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летаев Н.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фьев Алексе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урская об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уднев С.Л., Терешков А. 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чер Алексе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орский кра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ховей А.В., Левченко А.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 Андр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инская об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вчаренко В.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Никола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С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Тюменская обл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артьянов А.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алков Алексе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Алта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Елешев Г.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ов Дени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нин В.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ель Евген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 об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аульИ.А.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26"/>
        <w:gridCol w:w="2191"/>
        <w:gridCol w:w="674"/>
        <w:gridCol w:w="2772"/>
        <w:gridCol w:w="326"/>
        <w:gridCol w:w="2258"/>
        <w:gridCol w:w="652"/>
        <w:gridCol w:w="2457"/>
      </w:tblGrid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ёры в отдель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х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ЧОК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ВОК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ора Серг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тайский кр, Кулудинский р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шин Андр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ая обл.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аков Серг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хлов Викто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.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хлов Викто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ьченко Александ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ая обл.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19"/>
        <w:gridCol w:w="4429"/>
        <w:gridCol w:w="2160"/>
        <w:gridCol w:w="1968"/>
        <w:gridCol w:w="3551"/>
      </w:tblGrid>
      <w:tr>
        <w:trPr>
          <w:trHeight w:val="111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ей С.П.  МК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удья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В.Я.. РК кат. г. Чита</w:t>
            </w:r>
          </w:p>
        </w:tc>
      </w:tr>
      <w:tr>
        <w:trPr>
          <w:trHeight w:val="98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гулов Б.А.   1 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екретарь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ьников С.П. 1 кат.  г. Омск</w:t>
            </w:r>
          </w:p>
        </w:tc>
      </w:tr>
      <w:tr>
        <w:trPr>
          <w:trHeight w:val="86" w:hRule="atLeast"/>
          <w:cantSplit w:val="true"/>
        </w:trPr>
        <w:tc>
          <w:tcPr>
            <w:tcW w:w="159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59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ВФГС                                                                    Толстов С.Б. МК г. Тюм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87"/>
        <w:gridCol w:w="1450"/>
        <w:gridCol w:w="9082"/>
        <w:gridCol w:w="1260"/>
        <w:gridCol w:w="1261"/>
        <w:gridCol w:w="928"/>
      </w:tblGrid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е достижения России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РОССИЙСКАЯ   ФЕДЕРАЦИЯ   ГИРЕВОГО   СПОРТ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ные норматив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ч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в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ИНИСТЕРСТВО ПО ДЕЛАМ МОЛОДЁЖ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Й КУЛЬТУРЫ И СПОРТА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168" w:hRule="atLeast"/>
        </w:trPr>
        <w:tc>
          <w:tcPr>
            <w:tcW w:w="36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Я ГИРЕВОГО СПОРТА ОМСКОЙ ОБЛАСТИ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9 апреля 2007 г. 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СОРЕВНОВАНИЙ ПО ГИРЕВОМУ СПОРТУ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мск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ональный чемпионат  России (УФО, СФО, ДФО) среди мужчин и женщин  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й гарнизонный офицерский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воеборье)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ес  гири 32 кг.</w:t>
            </w:r>
          </w:p>
        </w:tc>
      </w:tr>
      <w:tr>
        <w:trPr>
          <w:trHeight w:val="120" w:hRule="atLeast"/>
        </w:trPr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в/ч 43189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совая категория свыше </w:t>
            </w:r>
            <w:r>
              <w:rPr>
                <w:b/>
                <w:color w:val="000000"/>
                <w:sz w:val="24"/>
                <w:szCs w:val="24"/>
              </w:rPr>
              <w:t>90</w:t>
            </w:r>
            <w:r>
              <w:rPr>
                <w:color w:val="000000"/>
              </w:rPr>
              <w:t xml:space="preserve"> кг.  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гламент времени 10 минут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23"/>
        <w:gridCol w:w="636"/>
        <w:gridCol w:w="675"/>
        <w:gridCol w:w="864"/>
        <w:gridCol w:w="2459"/>
        <w:gridCol w:w="447"/>
        <w:gridCol w:w="512"/>
        <w:gridCol w:w="347"/>
        <w:gridCol w:w="464"/>
        <w:gridCol w:w="464"/>
        <w:gridCol w:w="654"/>
        <w:gridCol w:w="635"/>
        <w:gridCol w:w="340"/>
        <w:gridCol w:w="754"/>
        <w:gridCol w:w="578"/>
        <w:gridCol w:w="815"/>
        <w:gridCol w:w="2700"/>
      </w:tblGrid>
      <w:tr>
        <w:trPr>
          <w:trHeight w:val="25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о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Фамилия и им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вание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О М А Н Д 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СО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олчок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рывок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а (тренеров)</w:t>
            </w:r>
          </w:p>
        </w:tc>
      </w:tr>
      <w:tr>
        <w:trPr>
          <w:trHeight w:val="1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 Ив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шкевич Г.А., Арламенко А.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таев Никола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ая об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таев Ф.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шин Владим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ая об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таев Н.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ов Иван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ая об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басов М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ряев Дмитр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орский кра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овей А.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аев Евг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инская об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маченко В.А., Ковтун В.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амяев Тоф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 кра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тушенко Е.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 Яросла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енко В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ырин Евг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хачев В.А.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26"/>
        <w:gridCol w:w="2191"/>
        <w:gridCol w:w="674"/>
        <w:gridCol w:w="2772"/>
        <w:gridCol w:w="326"/>
        <w:gridCol w:w="2258"/>
        <w:gridCol w:w="652"/>
        <w:gridCol w:w="2457"/>
      </w:tblGrid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ёры в отдель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х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ЧОК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ВОК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исов Ив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таев Никола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ая обл.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шин Владими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ая обл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хамяев Тофи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абаровский край 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таев Никол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ая обл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исов Ив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.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19"/>
        <w:gridCol w:w="4429"/>
        <w:gridCol w:w="2160"/>
        <w:gridCol w:w="1968"/>
        <w:gridCol w:w="3551"/>
      </w:tblGrid>
      <w:tr>
        <w:trPr>
          <w:trHeight w:val="111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енко А.В.  МК г. Барнау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удья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 А.В. РК г. Бийск</w:t>
            </w:r>
          </w:p>
        </w:tc>
      </w:tr>
      <w:tr>
        <w:trPr>
          <w:trHeight w:val="98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гулов Б.А.   1 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екретарь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ьников С.П. 1 кат.  г. Омск</w:t>
            </w:r>
          </w:p>
        </w:tc>
      </w:tr>
      <w:tr>
        <w:trPr>
          <w:trHeight w:val="86" w:hRule="atLeast"/>
          <w:cantSplit w:val="true"/>
        </w:trPr>
        <w:tc>
          <w:tcPr>
            <w:tcW w:w="159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59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ВФГС                                                                    Толстов С.Б. МК г. Тюм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537"/>
        <w:gridCol w:w="9082"/>
        <w:gridCol w:w="1260"/>
        <w:gridCol w:w="1261"/>
        <w:gridCol w:w="928"/>
      </w:tblGrid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ысшие достижения России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ЕДЕРАЛЬНОЕ АГЕНТСТВО ПО ФИЗИЧЕСКОЙ КУЛЬТУРЕ И СПОРТУ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зрядные норматив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олчок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АЯ   ФЕДЕРАЦИЯ   ГИРЕВОГО  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СМ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1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ИНИСТЕРСТВО ПО ДЕЛАМ МОЛОДЁЖ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8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ИЗИЧЕСКОЙ КУЛЬТУРЫ И СПОРТА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8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ТОКОЛ СОРЕВНОВАНИЙ ПО ГИРЕВОМУ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68" w:hRule="atLeast"/>
        </w:trPr>
        <w:tc>
          <w:tcPr>
            <w:tcW w:w="36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36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25-29 апреля 2007 г. 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ональный чемпионат  России (УФО, СФО, ДФО) среди мужчин и женщин  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 Омск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толчок по длинному циклу)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36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5-й гарнизонный офицерский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вес  гири 32 кг.</w:t>
            </w:r>
          </w:p>
        </w:tc>
      </w:tr>
      <w:tr>
        <w:trPr>
          <w:trHeight w:val="120" w:hRule="atLeast"/>
        </w:trPr>
        <w:tc>
          <w:tcPr>
            <w:tcW w:w="3636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луб в/ч 43189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совые категории </w:t>
            </w:r>
            <w:r>
              <w:rPr>
                <w:b/>
              </w:rPr>
              <w:t xml:space="preserve">до </w:t>
            </w:r>
            <w:r>
              <w:rPr>
                <w:b/>
                <w:sz w:val="24"/>
                <w:szCs w:val="24"/>
              </w:rPr>
              <w:t>60, 65, 70</w:t>
            </w:r>
            <w:r>
              <w:rPr>
                <w:b/>
              </w:rPr>
              <w:t xml:space="preserve"> кг</w:t>
            </w:r>
            <w:r>
              <w:rPr/>
              <w:t xml:space="preserve">.  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регламент времени 10 минут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41"/>
        <w:gridCol w:w="624"/>
        <w:gridCol w:w="997"/>
        <w:gridCol w:w="936"/>
        <w:gridCol w:w="3414"/>
        <w:gridCol w:w="796"/>
        <w:gridCol w:w="1363"/>
        <w:gridCol w:w="636"/>
        <w:gridCol w:w="826"/>
        <w:gridCol w:w="3227"/>
      </w:tblGrid>
      <w:tr>
        <w:trPr>
          <w:trHeight w:val="47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Фамилия и им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ж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вани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ря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О М А Н Д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С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Ч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п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ря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милия, инициал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енера (тренеров)</w:t>
            </w:r>
          </w:p>
        </w:tc>
      </w:tr>
      <w:tr>
        <w:trPr/>
        <w:tc>
          <w:tcPr>
            <w:tcW w:w="16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есовая категория </w:t>
            </w:r>
            <w:r>
              <w:rPr>
                <w:b/>
                <w:sz w:val="24"/>
                <w:szCs w:val="24"/>
              </w:rPr>
              <w:t>до 60 кг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таев Сери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улов Б.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тяев Александ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ов А.Н. Мартьянов А.В.</w:t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лупин Александ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 г.Барнаул АКУО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енко А.В. Десятов А.П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лиев Александ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ей А.В.</w:t>
            </w:r>
          </w:p>
        </w:tc>
      </w:tr>
      <w:tr>
        <w:trPr/>
        <w:tc>
          <w:tcPr>
            <w:tcW w:w="16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совая категория </w:t>
            </w:r>
            <w:r>
              <w:rPr>
                <w:b/>
                <w:sz w:val="24"/>
                <w:szCs w:val="24"/>
              </w:rPr>
              <w:t>до 65 к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льцев Григ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менская обл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А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азов Серг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А.В. Ажермачев А.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Алекс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ая об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Е.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Вячесла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 г.Барнаул АКУО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ябченко А.В., Щекотов И.Г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ов Пав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кадыров Г.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азин Айда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 А.В.</w:t>
            </w:r>
          </w:p>
        </w:tc>
      </w:tr>
      <w:tr>
        <w:trPr/>
        <w:tc>
          <w:tcPr>
            <w:tcW w:w="16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Весовая категория </w:t>
            </w:r>
            <w:r>
              <w:rPr>
                <w:b/>
                <w:sz w:val="24"/>
                <w:szCs w:val="24"/>
              </w:rPr>
              <w:t>до 65 к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ьшин Андр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Алтайский край Смоленский р-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енко А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Евг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ая об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В.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ей Анатол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 В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тко Пав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 «Рефсервис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И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лгарин Ам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лгарин Ж.Х. Денисов И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Ив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 А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Оле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 г.Барнау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 В.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тарев </w:t>
            </w: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 А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19"/>
        <w:gridCol w:w="4429"/>
        <w:gridCol w:w="2160"/>
        <w:gridCol w:w="1968"/>
        <w:gridCol w:w="3551"/>
      </w:tblGrid>
      <w:tr>
        <w:trPr>
          <w:trHeight w:val="111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енко А.В.  МК г. Барнау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удья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ей С.П. МК кат. г. Омск</w:t>
            </w:r>
          </w:p>
        </w:tc>
      </w:tr>
      <w:tr>
        <w:trPr>
          <w:trHeight w:val="98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гулов Б.А.   1 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екретарь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ьников С.П. 1 кат.  г. Омск</w:t>
            </w:r>
          </w:p>
        </w:tc>
      </w:tr>
      <w:tr>
        <w:trPr>
          <w:trHeight w:val="86" w:hRule="atLeast"/>
          <w:cantSplit w:val="true"/>
        </w:trPr>
        <w:tc>
          <w:tcPr>
            <w:tcW w:w="159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59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ВФГС                                                                    Толстов С.Б. МК г. Тюм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537"/>
        <w:gridCol w:w="9082"/>
        <w:gridCol w:w="1260"/>
        <w:gridCol w:w="1261"/>
        <w:gridCol w:w="928"/>
      </w:tblGrid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ысшие достижения России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ЕДЕРАЛЬНОЕ АГЕНТСТВО ПО ФИЗИЧЕСКОЙ КУЛЬТУРЕ И СПОРТУ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зрядные норматив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олчок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АЯ   ФЕДЕРАЦИЯ   ГИРЕВОГО  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СМ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4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ИНИСТЕРСТВО ПО ДЕЛАМ МОЛОДЁЖ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7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ИЗИЧЕСКОЙ КУЛЬТУРЫ И СПОРТА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3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ТОКОЛ СОРЕВНОВАНИЙ ПО ГИРЕВОМУ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/>
              <w:t>+9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4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68" w:hRule="atLeast"/>
        </w:trPr>
        <w:tc>
          <w:tcPr>
            <w:tcW w:w="36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36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25-29 апреля 2007 г. 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нальный чемпионат  России (УФО, СФО, ДФО) среди мужчин и женщин  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 Омск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лчок по длинному циклу)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636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5-й гарнизонный офицерский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вес  гири 32 кг.</w:t>
            </w:r>
          </w:p>
        </w:tc>
      </w:tr>
      <w:tr>
        <w:trPr>
          <w:trHeight w:val="120" w:hRule="atLeast"/>
        </w:trPr>
        <w:tc>
          <w:tcPr>
            <w:tcW w:w="3636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луб в/ч 43189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совые категории </w:t>
            </w:r>
            <w:r>
              <w:rPr>
                <w:b/>
              </w:rPr>
              <w:t xml:space="preserve">до </w:t>
            </w:r>
            <w:r>
              <w:rPr>
                <w:b/>
                <w:sz w:val="24"/>
                <w:szCs w:val="24"/>
              </w:rPr>
              <w:t>75, 80, 90, 90+</w:t>
            </w:r>
            <w:r>
              <w:rPr>
                <w:b/>
              </w:rPr>
              <w:t xml:space="preserve"> кг</w:t>
            </w:r>
            <w:r>
              <w:rPr/>
              <w:t xml:space="preserve">.  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регламент времени 10 минут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41"/>
        <w:gridCol w:w="624"/>
        <w:gridCol w:w="997"/>
        <w:gridCol w:w="936"/>
        <w:gridCol w:w="3414"/>
        <w:gridCol w:w="796"/>
        <w:gridCol w:w="1363"/>
        <w:gridCol w:w="636"/>
        <w:gridCol w:w="826"/>
        <w:gridCol w:w="3227"/>
      </w:tblGrid>
      <w:tr>
        <w:trPr>
          <w:trHeight w:val="47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Фамилия и им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ж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вани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ря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О М А Н Д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С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Ч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п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ря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милия, инициал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енера (тренеров)</w:t>
            </w:r>
          </w:p>
        </w:tc>
      </w:tr>
      <w:tr>
        <w:trPr/>
        <w:tc>
          <w:tcPr>
            <w:tcW w:w="16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есовая категория </w:t>
            </w:r>
            <w:r>
              <w:rPr>
                <w:b/>
                <w:sz w:val="24"/>
                <w:szCs w:val="24"/>
              </w:rPr>
              <w:t>до 75 к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енко Евг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 П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шенко Владимир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С.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Михаи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А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Владими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 Н.А.Суховей А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 Александ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в Н.К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Ив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 г.Барнау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оданов А.В.</w:t>
            </w:r>
          </w:p>
        </w:tc>
      </w:tr>
      <w:tr>
        <w:trPr/>
        <w:tc>
          <w:tcPr>
            <w:tcW w:w="16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совая категория </w:t>
            </w:r>
            <w:r>
              <w:rPr>
                <w:b/>
                <w:sz w:val="24"/>
                <w:szCs w:val="24"/>
              </w:rPr>
              <w:t>до 80 к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ребенцов Русл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С.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Александ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Г.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 Иго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ин С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стов Серге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в Н.К. Старовой В.П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 Алекс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 г.Барнаул АКУО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енко А.В. Десятов А.П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вовар Алексе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галин Э.А.</w:t>
            </w:r>
          </w:p>
        </w:tc>
      </w:tr>
      <w:tr>
        <w:trPr/>
        <w:tc>
          <w:tcPr>
            <w:tcW w:w="16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совая категория </w:t>
            </w:r>
            <w:r>
              <w:rPr>
                <w:b/>
                <w:sz w:val="24"/>
                <w:szCs w:val="24"/>
              </w:rPr>
              <w:t>до 90 кг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 Васил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хнов М.Ф. Бутенко А.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н Анто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енко В.Н. Смагулов Б.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ора Серг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 Кулундинский р-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енко А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цев Васил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ей А.В. Левченко А.А.</w:t>
            </w:r>
          </w:p>
        </w:tc>
      </w:tr>
      <w:tr>
        <w:trPr/>
        <w:tc>
          <w:tcPr>
            <w:tcW w:w="16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совая категория </w:t>
            </w:r>
            <w:r>
              <w:rPr>
                <w:b/>
                <w:sz w:val="24"/>
                <w:szCs w:val="24"/>
              </w:rPr>
              <w:t>свыше 90 кг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Ив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евич Г.А. Арламенко А.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 Дмит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ей А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х Витал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енко А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"/>
        <w:gridCol w:w="746"/>
        <w:gridCol w:w="1791"/>
        <w:gridCol w:w="228"/>
        <w:gridCol w:w="4429"/>
        <w:gridCol w:w="2160"/>
        <w:gridCol w:w="1968"/>
        <w:gridCol w:w="297"/>
        <w:gridCol w:w="1260"/>
        <w:gridCol w:w="1261"/>
        <w:gridCol w:w="733"/>
        <w:gridCol w:w="196"/>
      </w:tblGrid>
      <w:tr>
        <w:trPr>
          <w:trHeight w:val="111" w:hRule="atLeast"/>
          <w:cantSplit w:val="true"/>
        </w:trPr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удья</w:t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енко А.В.  МК г. Барнау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удья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 А.В. РК г. Бийск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удья</w:t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гулов Б.А.   1 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екретарь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ьников С.П. 1 кат.  г. Омск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59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597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ВФГС                                                                    Толстов С.Б. МК г. Тюмень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е достижения России</w:t>
            </w:r>
          </w:p>
        </w:tc>
        <w:tc>
          <w:tcPr>
            <w:tcW w:w="908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ОЕ АГЕНТСТВО ПО ФИЗИЧЕСКОЙ КУЛЬТУРЕ И СПОРТУ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ные норматив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вок</w:t>
            </w:r>
          </w:p>
        </w:tc>
        <w:tc>
          <w:tcPr>
            <w:tcW w:w="908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АЯ   ФЕДЕРАЦИЯ   ГИРЕВОГО  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8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ПО ДЕЛАМ МОЛОДЁЖ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8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Й КУЛЬТУРЫ И СПОРТА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0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8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СОРЕВНОВАНИЙ ПО ГИРЕВОМУ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68" w:hRule="atLeast"/>
        </w:trPr>
        <w:tc>
          <w:tcPr>
            <w:tcW w:w="363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9 апреля 2007 г. </w:t>
            </w:r>
          </w:p>
        </w:tc>
        <w:tc>
          <w:tcPr>
            <w:tcW w:w="908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ональный чемпионат  России (УФО, СФО, ДФО) среди мужчин и женщин  </w:t>
            </w:r>
          </w:p>
        </w:tc>
        <w:tc>
          <w:tcPr>
            <w:tcW w:w="34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мск</w:t>
            </w:r>
          </w:p>
        </w:tc>
        <w:tc>
          <w:tcPr>
            <w:tcW w:w="908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ывок женщины)</w:t>
            </w:r>
          </w:p>
        </w:tc>
        <w:tc>
          <w:tcPr>
            <w:tcW w:w="34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й гарнизонный офицерский</w:t>
            </w:r>
          </w:p>
        </w:tc>
        <w:tc>
          <w:tcPr>
            <w:tcW w:w="908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ес  гири </w:t>
            </w:r>
            <w:r>
              <w:rPr>
                <w:lang w:val="en-US"/>
              </w:rPr>
              <w:t>24</w:t>
            </w:r>
            <w:r>
              <w:rPr/>
              <w:t xml:space="preserve"> кг.</w:t>
            </w:r>
          </w:p>
        </w:tc>
      </w:tr>
      <w:tr>
        <w:trPr>
          <w:trHeight w:val="120" w:hRule="atLeast"/>
        </w:trPr>
        <w:tc>
          <w:tcPr>
            <w:tcW w:w="36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в/ч 43189</w:t>
            </w:r>
          </w:p>
        </w:tc>
        <w:tc>
          <w:tcPr>
            <w:tcW w:w="908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овые категории </w:t>
            </w:r>
            <w:r>
              <w:rPr>
                <w:b/>
              </w:rPr>
              <w:t xml:space="preserve">до </w:t>
            </w:r>
            <w:r>
              <w:rPr>
                <w:b/>
                <w:sz w:val="22"/>
                <w:szCs w:val="22"/>
              </w:rPr>
              <w:t>60, 70, 70+</w:t>
            </w:r>
            <w:r>
              <w:rPr>
                <w:b/>
              </w:rPr>
              <w:t xml:space="preserve"> кг</w:t>
            </w:r>
            <w:r>
              <w:rPr/>
              <w:t xml:space="preserve">.  </w:t>
            </w:r>
          </w:p>
        </w:tc>
        <w:tc>
          <w:tcPr>
            <w:tcW w:w="34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гламент времени 10 минут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</w:t>
      </w:r>
    </w:p>
    <w:tbl>
      <w:tblPr>
        <w:tblW w:w="1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84"/>
        <w:gridCol w:w="808"/>
        <w:gridCol w:w="727"/>
        <w:gridCol w:w="839"/>
        <w:gridCol w:w="3443"/>
        <w:gridCol w:w="617"/>
        <w:gridCol w:w="514"/>
        <w:gridCol w:w="481"/>
        <w:gridCol w:w="916"/>
        <w:gridCol w:w="781"/>
        <w:gridCol w:w="794"/>
        <w:gridCol w:w="2775"/>
      </w:tblGrid>
      <w:tr>
        <w:trPr>
          <w:trHeight w:val="32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 и им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жд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вани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ряд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О М А Н Д 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С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ЫВО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ып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зряд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милия, инициал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енера (тренеров)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есовая категория </w:t>
            </w:r>
            <w:r>
              <w:rPr>
                <w:b/>
                <w:sz w:val="24"/>
                <w:szCs w:val="24"/>
              </w:rPr>
              <w:t>до 60 к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Окса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линин Г.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юхина Кс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енисов И.Н., Дедюхин И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ина Наталь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насенко А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ова Наталь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магулов Б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йчева Тама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. Г. Барнаул АКУОР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ябченко А.В. Капустина Е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акова Анастас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Яку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кулин С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леева Ан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Шатов Н.К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бич Оль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втушенко Е.Б.</w:t>
            </w:r>
          </w:p>
        </w:tc>
      </w:tr>
      <w:tr>
        <w:trPr/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Весовая категория </w:t>
            </w:r>
            <w:r>
              <w:rPr>
                <w:b/>
                <w:sz w:val="24"/>
                <w:szCs w:val="24"/>
              </w:rPr>
              <w:t>до 70 к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таева  Елен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летаев Н.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лакова Ан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. Г. Барнаул АКУОР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ньшин А.В. Рябченко А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а Татья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таев И.Н. Смагулов Б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яева Александ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илин А.В., Толстов С.Б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кевич Еле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стюкович М.Ю.</w:t>
            </w:r>
          </w:p>
        </w:tc>
      </w:tr>
      <w:tr>
        <w:trPr/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есовая категория </w:t>
            </w:r>
            <w:r>
              <w:rPr>
                <w:b/>
                <w:sz w:val="24"/>
                <w:szCs w:val="24"/>
              </w:rPr>
              <w:t>свыше 70 к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Татья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. Г. Барнаул АКУОР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ябченко А.В. Капустина Е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 Анастас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жермачев А.Б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таль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с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авыдов Н.Н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шева Екатери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ябченко А.В. Сафиуллин Ф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Алё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агильцев Г.И. Ефимов А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настас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мангулов 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бутдинова Гульна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акум К.Е.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2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19"/>
        <w:gridCol w:w="4911"/>
        <w:gridCol w:w="2160"/>
        <w:gridCol w:w="1779"/>
        <w:gridCol w:w="3499"/>
      </w:tblGrid>
      <w:tr>
        <w:trPr>
          <w:trHeight w:val="111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енко А.В. МК г. Бий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удья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В.Я. РК гЧита</w:t>
            </w:r>
          </w:p>
        </w:tc>
      </w:tr>
      <w:tr>
        <w:trPr>
          <w:trHeight w:val="86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улов Б. А.   1 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екретарь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 С. П.  1 кат г. Омск</w:t>
            </w:r>
          </w:p>
        </w:tc>
      </w:tr>
      <w:tr>
        <w:trPr>
          <w:trHeight w:val="86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6213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ВФГС                                                                    Толстов С.Б. МК г. Тюм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9082"/>
        <w:gridCol w:w="1260"/>
        <w:gridCol w:w="1261"/>
        <w:gridCol w:w="928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е достижения России</w:t>
            </w:r>
          </w:p>
        </w:tc>
        <w:tc>
          <w:tcPr>
            <w:tcW w:w="9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РОССИЙСКАЯ   ФЕДЕРАЦИЯ   ГИРЕВОГО   СПОРТА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9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ПО ДЕЛАМ МОЛОДЁЖИ,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Й КУЛЬТУРЫ И СПОРТА ОМСКОЙ ОБЛАСТ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9 апреля 2007 г. 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Я ГИРЕВОГО СПОРТА ОМСКОЙ ОБЛАСТИ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мск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СОРЕВНОВАНИЙ ПО ГИРЕВОМУ СПОРТУ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й гарнизонный офицерский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ональный чемпионат  России (УФО, СФО, ДФО) среди мужчин и женщин  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ес  гири 32 кг.</w:t>
            </w:r>
          </w:p>
        </w:tc>
      </w:tr>
      <w:tr>
        <w:trPr>
          <w:trHeight w:val="210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в/ч 43189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эстафета классическая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регламент времени: 5 по 3 минуты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08"/>
        <w:gridCol w:w="2161"/>
        <w:gridCol w:w="720"/>
        <w:gridCol w:w="679"/>
        <w:gridCol w:w="945"/>
        <w:gridCol w:w="1234"/>
        <w:gridCol w:w="939"/>
        <w:gridCol w:w="1772"/>
        <w:gridCol w:w="1746"/>
        <w:gridCol w:w="3031"/>
      </w:tblGrid>
      <w:tr>
        <w:trPr>
          <w:trHeight w:val="42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 имя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ж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б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ание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я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н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 этап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зультат команды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 этап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о команды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 этап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ера (тренеров)</w:t>
            </w:r>
          </w:p>
        </w:tc>
      </w:tr>
      <w:tr>
        <w:trPr>
          <w:trHeight w:val="14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КОМАНДА  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мская область – 1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74" w:right="0" w:hanging="0"/>
              <w:jc w:val="left"/>
              <w:rPr/>
            </w:pPr>
            <w:r>
              <w:rPr/>
              <w:t xml:space="preserve">Итоговая сумма подъёмов  </w:t>
            </w:r>
            <w:r>
              <w:rPr>
                <w:sz w:val="24"/>
                <w:szCs w:val="24"/>
              </w:rPr>
              <w:t>286</w:t>
            </w:r>
          </w:p>
        </w:tc>
      </w:tr>
      <w:tr>
        <w:trPr>
          <w:trHeight w:val="99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ицкий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Шатов Н.К.</w:t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евич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лисеев В.С.</w:t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идон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магулов Б.А.</w:t>
            </w:r>
          </w:p>
        </w:tc>
      </w:tr>
      <w:tr>
        <w:trPr>
          <w:trHeight w:val="9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расов Вяче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енко А.В.</w:t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енко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зленко В.Н. Шатов Н.К.</w:t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бах Вит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енко А.В.</w:t>
            </w:r>
          </w:p>
        </w:tc>
      </w:tr>
      <w:tr>
        <w:trPr>
          <w:trHeight w:val="9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КОМАНДА  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инская область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Итоговая сумма подъёмов </w:t>
            </w: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13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ин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втун Е.А.</w:t>
            </w:r>
          </w:p>
        </w:tc>
      </w:tr>
      <w:tr>
        <w:trPr>
          <w:trHeight w:val="14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тун 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Чумаченко В.Я.</w:t>
            </w:r>
          </w:p>
        </w:tc>
      </w:tr>
      <w:tr>
        <w:trPr>
          <w:trHeight w:val="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онк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абкин А.Ю.</w:t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аренко  Ви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втун Е.А., Чумаченко В.Я.</w:t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ков 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вчаренко В.Г.</w:t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ев 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Чумаченко В.А., Ковтун В.А.</w:t>
            </w:r>
          </w:p>
        </w:tc>
      </w:tr>
      <w:tr>
        <w:trPr>
          <w:trHeight w:val="7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КОМАНДА  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мская область – 2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34" w:right="0" w:hanging="0"/>
              <w:jc w:val="left"/>
              <w:rPr/>
            </w:pPr>
            <w:r>
              <w:rPr/>
              <w:t xml:space="preserve">Итоговая сумма подъёмов </w:t>
            </w:r>
            <w:r>
              <w:rPr>
                <w:sz w:val="24"/>
                <w:szCs w:val="24"/>
              </w:rPr>
              <w:t>218</w:t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дин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зленко В.Н.</w:t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ик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9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магулов Б.А.</w:t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чко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Хозей С.П.</w:t>
            </w:r>
          </w:p>
        </w:tc>
      </w:tr>
      <w:tr>
        <w:trPr>
          <w:trHeight w:val="16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гулов Бекз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заренко Ю.Ф. Смагулов Ш.Х.</w:t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Хозей С.П.</w:t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6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зленко В.Н.</w:t>
            </w:r>
          </w:p>
        </w:tc>
      </w:tr>
      <w:tr>
        <w:trPr>
          <w:trHeight w:val="12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КОМАНДА  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left"/>
              <w:rPr/>
            </w:pPr>
            <w:r>
              <w:rPr/>
              <w:t>Итоговая сумма подъёмов</w:t>
            </w:r>
            <w:r>
              <w:rPr>
                <w:sz w:val="24"/>
                <w:szCs w:val="24"/>
              </w:rPr>
              <w:t xml:space="preserve"> 213</w:t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апаев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ченко А.В., Герасимов В.В.</w:t>
            </w:r>
          </w:p>
        </w:tc>
      </w:tr>
      <w:tr>
        <w:trPr>
          <w:trHeight w:val="17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луп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ябченко А.В.  Десятов А.П.</w:t>
            </w:r>
          </w:p>
        </w:tc>
      </w:tr>
      <w:tr>
        <w:trPr>
          <w:trHeight w:val="17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Мих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ергунов В.Г.</w:t>
            </w:r>
          </w:p>
        </w:tc>
      </w:tr>
      <w:tr>
        <w:trPr>
          <w:trHeight w:val="17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л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Чикоданов А.В.</w:t>
            </w:r>
          </w:p>
        </w:tc>
      </w:tr>
      <w:tr>
        <w:trPr>
          <w:trHeight w:val="17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ьшин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ябченко А.В.</w:t>
            </w:r>
          </w:p>
        </w:tc>
      </w:tr>
      <w:tr>
        <w:trPr>
          <w:trHeight w:val="17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ора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ябченко А.В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19"/>
        <w:gridCol w:w="4911"/>
        <w:gridCol w:w="2160"/>
        <w:gridCol w:w="1968"/>
        <w:gridCol w:w="3108"/>
      </w:tblGrid>
      <w:tr>
        <w:trPr>
          <w:trHeight w:val="111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Г.А. РК г. Томск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удья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В.Я.. РК г. Чита</w:t>
            </w:r>
          </w:p>
        </w:tc>
      </w:tr>
      <w:tr>
        <w:trPr>
          <w:trHeight w:val="86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улов Б. А.   1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екретарь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 С. П.  1кат г. Омск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тавитель ВФГС </w:t>
        <w:tab/>
        <w:tab/>
        <w:tab/>
        <w:tab/>
        <w:t>Толстов С.Б. МК г. Тюм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9082"/>
        <w:gridCol w:w="1260"/>
        <w:gridCol w:w="1261"/>
        <w:gridCol w:w="928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е достижения России</w:t>
            </w:r>
          </w:p>
        </w:tc>
        <w:tc>
          <w:tcPr>
            <w:tcW w:w="9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РОССИЙСКАЯ   ФЕДЕРАЦИЯ   ГИРЕВОГО   СПОРТА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9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ИНИСТЕРСТВО ПО ДЕЛАМ МОЛОДЁЖИ,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Й КУЛЬТУРЫ И СПОРТА ОМСКОЙ ОБЛАСТ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9 апреля 2007 г. 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Я ГИРЕВОГО СПОРТА ОМСКОЙ ОБЛАСТИ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мск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СОРЕВНОВАНИЙ ПО ГИРЕВОМУ СПОРТУ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й гарнизонный офицерский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ональный чемпионат  России (УФО, СФО, ДФО) среди мужчин и женщин  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ес  гири 32 кг.</w:t>
            </w:r>
          </w:p>
        </w:tc>
      </w:tr>
      <w:tr>
        <w:trPr>
          <w:trHeight w:val="210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в/ч 43189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эстафета в толчке по длинному циклу</w:t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регламент времени: 5 по 3 минуты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color w:val="000000"/>
          <w:sz w:val="8"/>
        </w:rPr>
        <w:t xml:space="preserve"> </w:t>
      </w:r>
      <w:r>
        <w:rPr>
          <w:color w:val="FF0000"/>
          <w:sz w:val="8"/>
        </w:rPr>
        <w:t xml:space="preserve">                                     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08"/>
        <w:gridCol w:w="2161"/>
        <w:gridCol w:w="720"/>
        <w:gridCol w:w="679"/>
        <w:gridCol w:w="945"/>
        <w:gridCol w:w="1234"/>
        <w:gridCol w:w="939"/>
        <w:gridCol w:w="1772"/>
        <w:gridCol w:w="1746"/>
        <w:gridCol w:w="3031"/>
      </w:tblGrid>
      <w:tr>
        <w:trPr>
          <w:trHeight w:val="42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 имя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ж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б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ание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я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н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 этап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зультат команды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 этап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о команды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 этап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ера (тренеров)</w:t>
            </w:r>
          </w:p>
        </w:tc>
      </w:tr>
      <w:tr>
        <w:trPr>
          <w:trHeight w:val="14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КОМАНДА  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мская область – 1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72" w:right="0" w:hanging="0"/>
              <w:jc w:val="left"/>
              <w:rPr/>
            </w:pPr>
            <w:r>
              <w:rPr/>
              <w:t xml:space="preserve">Итоговая сумма подъёмов </w:t>
            </w: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99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ицкий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Шатов Н.К.</w:t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мидт Серг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9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насенко А.В.</w:t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идон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магулов Б.А.</w:t>
            </w:r>
          </w:p>
        </w:tc>
      </w:tr>
      <w:tr>
        <w:trPr>
          <w:trHeight w:val="9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гулов Бекз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заренко Ю.Ф. Смагулов Ш.Х.</w:t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хлов Викт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Хозей С.П.</w:t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китин Серг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5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Шатов Н.К.</w:t>
            </w:r>
          </w:p>
        </w:tc>
      </w:tr>
      <w:tr>
        <w:trPr>
          <w:trHeight w:val="9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КОМАНДА  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Итоговая сумма подъёмов </w:t>
            </w: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13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шматов Нази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летаев Н.И.</w:t>
            </w:r>
          </w:p>
        </w:tc>
      </w:tr>
      <w:tr>
        <w:trPr>
          <w:trHeight w:val="14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гаряев Евг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летаев Н.И.</w:t>
            </w:r>
          </w:p>
        </w:tc>
      </w:tr>
      <w:tr>
        <w:trPr>
          <w:trHeight w:val="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шин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летаев Н.И. Опшин В.Г.</w:t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етаев Фед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летаев Н.И.</w:t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таев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летаев Ф.И.</w:t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шин Владими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летаев Н.И.</w:t>
            </w:r>
          </w:p>
        </w:tc>
      </w:tr>
      <w:tr>
        <w:trPr>
          <w:trHeight w:val="7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КОМАНДА  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мская область – 2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34" w:right="0" w:hanging="0"/>
              <w:jc w:val="left"/>
              <w:rPr/>
            </w:pPr>
            <w:r>
              <w:rPr/>
              <w:t>Итоговая сумма подъёмов</w:t>
            </w:r>
            <w:r>
              <w:rPr>
                <w:sz w:val="24"/>
                <w:szCs w:val="24"/>
              </w:rPr>
              <w:t xml:space="preserve"> 125</w:t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таев Сер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магулов Б.А.</w:t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бец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Хозей С.П.</w:t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имце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магулов Б.А.</w:t>
            </w:r>
          </w:p>
        </w:tc>
      </w:tr>
      <w:tr>
        <w:trPr>
          <w:trHeight w:val="16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еев Серг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Хозей С.П.</w:t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кин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зленко В.Н.</w:t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гонов Оле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лисеев В.С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19"/>
        <w:gridCol w:w="4911"/>
        <w:gridCol w:w="2160"/>
        <w:gridCol w:w="1968"/>
        <w:gridCol w:w="3108"/>
      </w:tblGrid>
      <w:tr>
        <w:trPr>
          <w:trHeight w:val="111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Г.А. РК г. Томск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удья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маченко В.Я.. РК  г. Чита</w:t>
            </w:r>
          </w:p>
        </w:tc>
      </w:tr>
      <w:tr>
        <w:trPr>
          <w:trHeight w:val="86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улов Б. А.   1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екретарь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 С. П.  1кат г. Омс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едставитель ВФГС </w:t>
        <w:tab/>
        <w:tab/>
        <w:tab/>
        <w:tab/>
        <w:t>Толстов С.Б. МК г. Тюмень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87"/>
        <w:gridCol w:w="1450"/>
        <w:gridCol w:w="9082"/>
        <w:gridCol w:w="2521"/>
        <w:gridCol w:w="928"/>
      </w:tblGrid>
      <w:tr>
        <w:trPr/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АЯ   ФЕДЕРАЦИЯ   ГИРЕВОГО   СПОРТА</w:t>
            </w:r>
          </w:p>
        </w:tc>
        <w:tc>
          <w:tcPr>
            <w:tcW w:w="3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О ДЕЛАМ МОЛОДЁЖИ,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29 апреля 2007 г. 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Й КУЛЬТУРЫ И СПОРТА ОМСКОЙ ОБЛАСТИ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мск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Я ГИРЕВОГО СПОРТА ОМСКОЙ ОБЛАСТИ</w:t>
            </w:r>
          </w:p>
        </w:tc>
        <w:tc>
          <w:tcPr>
            <w:tcW w:w="3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-й гарнизонный офицерский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СОРЕВНОВАНИЙ ПО ГИРЕВОМУ СПОРТУ</w:t>
            </w:r>
          </w:p>
        </w:tc>
        <w:tc>
          <w:tcPr>
            <w:tcW w:w="3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в/ч 43189</w:t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ональный чемпионат  России (УФО, СФО, ДФО) среди мужчин и женщин  </w:t>
            </w:r>
          </w:p>
        </w:tc>
        <w:tc>
          <w:tcPr>
            <w:tcW w:w="3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>Сводный протокол</w:t>
      </w:r>
    </w:p>
    <w:tbl>
      <w:tblPr>
        <w:tblW w:w="1614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83"/>
        <w:gridCol w:w="556"/>
        <w:gridCol w:w="862"/>
        <w:gridCol w:w="556"/>
        <w:gridCol w:w="556"/>
        <w:gridCol w:w="556"/>
        <w:gridCol w:w="557"/>
        <w:gridCol w:w="556"/>
        <w:gridCol w:w="556"/>
        <w:gridCol w:w="6"/>
        <w:gridCol w:w="550"/>
        <w:gridCol w:w="556"/>
        <w:gridCol w:w="557"/>
        <w:gridCol w:w="556"/>
        <w:gridCol w:w="556"/>
        <w:gridCol w:w="556"/>
        <w:gridCol w:w="556"/>
        <w:gridCol w:w="548"/>
        <w:gridCol w:w="9"/>
        <w:gridCol w:w="556"/>
        <w:gridCol w:w="556"/>
        <w:gridCol w:w="556"/>
        <w:gridCol w:w="559"/>
        <w:gridCol w:w="1297"/>
      </w:tblGrid>
      <w:tr>
        <w:trPr>
          <w:trHeight w:val="341" w:hRule="atLeast"/>
        </w:trPr>
        <w:tc>
          <w:tcPr>
            <w:tcW w:w="7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анда</w:t>
            </w:r>
          </w:p>
        </w:tc>
        <w:tc>
          <w:tcPr>
            <w:tcW w:w="476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еборье</w:t>
            </w:r>
          </w:p>
        </w:tc>
        <w:tc>
          <w:tcPr>
            <w:tcW w:w="443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олчок по длинному циклу</w:t>
            </w:r>
          </w:p>
        </w:tc>
        <w:tc>
          <w:tcPr>
            <w:tcW w:w="22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вок</w:t>
            </w:r>
          </w:p>
        </w:tc>
        <w:tc>
          <w:tcPr>
            <w:tcW w:w="12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+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.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+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ская обл.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+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+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+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.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+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+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+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+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.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+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урская обл.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+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инская обл.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+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+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 обл.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 М АО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+10+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ий край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-Якутия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Хакасия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инский-Бурятский АО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Аппеляционное жюри: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4"/>
        <w:gridCol w:w="6"/>
        <w:gridCol w:w="2064"/>
        <w:gridCol w:w="766"/>
        <w:gridCol w:w="1521"/>
        <w:gridCol w:w="3528"/>
        <w:gridCol w:w="1588"/>
        <w:gridCol w:w="753"/>
        <w:gridCol w:w="1364"/>
      </w:tblGrid>
      <w:tr>
        <w:trPr>
          <w:trHeight w:val="420" w:hRule="atLeast"/>
          <w:cantSplit w:val="true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удья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агулов Б.А.  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ат.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ов Н.К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</w:t>
            </w:r>
          </w:p>
        </w:tc>
      </w:tr>
      <w:tr>
        <w:trPr>
          <w:trHeight w:val="420" w:hRule="atLeast"/>
          <w:cantSplit w:val="true"/>
        </w:trPr>
        <w:tc>
          <w:tcPr>
            <w:tcW w:w="387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главного судьи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хачевский  Н.В.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ат.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стов С.Б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Тюмень</w:t>
            </w:r>
          </w:p>
        </w:tc>
      </w:tr>
      <w:tr>
        <w:trPr>
          <w:trHeight w:val="420" w:hRule="atLeast"/>
          <w:cantSplit w:val="true"/>
        </w:trPr>
        <w:tc>
          <w:tcPr>
            <w:tcW w:w="387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екретарь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ельников С.П.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ат. 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ьянов А.В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юмень</w:t>
            </w:r>
          </w:p>
        </w:tc>
      </w:tr>
      <w:tr>
        <w:trPr>
          <w:trHeight w:val="420" w:hRule="atLeast"/>
          <w:cantSplit w:val="true"/>
        </w:trPr>
        <w:tc>
          <w:tcPr>
            <w:tcW w:w="387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главного секретаря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н А.В.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ат.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абытнанги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ей С.П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</w:t>
            </w:r>
          </w:p>
        </w:tc>
      </w:tr>
      <w:tr>
        <w:trPr>
          <w:trHeight w:val="86" w:hRule="atLeast"/>
          <w:cantSplit w:val="true"/>
        </w:trPr>
        <w:tc>
          <w:tcPr>
            <w:tcW w:w="154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ВФГС                                                                    Толстов С.Б. МК г. Тюме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ind w:left="-113" w:right="-113" w:hanging="0"/>
      <w:jc w:val="center"/>
      <w:outlineLvl w:val="4"/>
    </w:pPr>
    <w:rPr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16:00Z</dcterms:created>
  <dc:creator>Кропотов Владимир Александрович</dc:creator>
  <dc:description/>
  <cp:keywords/>
  <dc:language>en-US</dc:language>
  <cp:lastModifiedBy>Кропотов Владимир Александрович</cp:lastModifiedBy>
  <dcterms:modified xsi:type="dcterms:W3CDTF">2007-05-02T14:28:00Z</dcterms:modified>
  <cp:revision>2</cp:revision>
  <dc:subject/>
  <dc:title>Высшие достижения России</dc:title>
</cp:coreProperties>
</file>